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19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7:00 p.m.</w:t>
        <w:tab/>
        <w:t>Swearing In Ceremony – Captain Dean DelTorto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7:05 p.m.</w:t>
        <w:tab/>
        <w:t>Town Manager’s Report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7:10 p.m.</w:t>
        <w:tab/>
        <w:t>Licenses &amp; Administrative Notes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Comment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 xml:space="preserve">5. </w:t>
        <w:tab/>
        <w:t>7:20 p.m.</w:t>
        <w:tab/>
        <w:t>Old Business/Letters/New Business</w:t>
      </w:r>
    </w:p>
    <w:p>
      <w:pPr>
        <w:pStyle w:val="Normal"/>
        <w:ind w:left="720" w:hanging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720" w:hanging="36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08:00Z</dcterms:created>
  <dc:creator>TPark</dc:creator>
  <dc:description/>
  <cp:keywords/>
  <dc:language>en-US</dc:language>
  <cp:lastModifiedBy>TPark</cp:lastModifiedBy>
  <cp:lastPrinted>2006-12-08T10:28:00Z</cp:lastPrinted>
  <dcterms:modified xsi:type="dcterms:W3CDTF">2006-12-15T20:48:00Z</dcterms:modified>
  <cp:revision>3</cp:revision>
  <dc:subject/>
  <dc:title>PLYMOUTH BOARD OF SELECTMEN</dc:title>
</cp:coreProperties>
</file>